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新闻播音系</w:t>
      </w:r>
      <w:r>
        <w:rPr>
          <w:rFonts w:eastAsia="仿宋" w:cs="仿宋" w:ascii="仿宋" w:hAnsi="仿宋"/>
          <w:b/>
          <w:sz w:val="44"/>
          <w:szCs w:val="44"/>
        </w:rPr>
        <w:t>2014-2015</w:t>
      </w:r>
      <w:r>
        <w:rPr>
          <w:rFonts w:ascii="仿宋" w:hAnsi="仿宋" w:cs="仿宋" w:eastAsia="仿宋"/>
          <w:b/>
          <w:sz w:val="44"/>
          <w:szCs w:val="44"/>
        </w:rPr>
        <w:t>学年第二学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开学教学检查工作情况报告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学院《关于开展</w:t>
      </w:r>
      <w:r>
        <w:rPr>
          <w:rFonts w:eastAsia="仿宋" w:cs="仿宋" w:ascii="仿宋" w:hAnsi="仿宋"/>
          <w:sz w:val="30"/>
          <w:szCs w:val="30"/>
        </w:rPr>
        <w:t>2014-2015</w:t>
      </w:r>
      <w:r>
        <w:rPr>
          <w:rFonts w:ascii="仿宋" w:hAnsi="仿宋" w:cs="仿宋" w:eastAsia="仿宋"/>
          <w:sz w:val="30"/>
          <w:szCs w:val="30"/>
        </w:rPr>
        <w:t>学年第二学期开学教学检查工作的通知》（教字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）精神，现将我系检查情况报告如下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成立教学检查工作小组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闻播音系结合班级多、学生多、专业课程多、外聘教师多，主持与播音专业大课与小课配套同步等现状，本次教学检查成立了以系负责人吴孔铎为组长，主任助理陈静宇、教务秘书以及我系专任教师为成员的教学检查工作小组，具体开展工作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教学检查中发现的好现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学期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8</w:t>
      </w:r>
      <w:r>
        <w:rPr>
          <w:rFonts w:ascii="仿宋" w:hAnsi="仿宋" w:cs="仿宋" w:eastAsia="仿宋"/>
          <w:sz w:val="30"/>
          <w:szCs w:val="30"/>
        </w:rPr>
        <w:t>日学生报到，截止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下午</w:t>
      </w:r>
      <w:r>
        <w:rPr>
          <w:rFonts w:eastAsia="仿宋" w:cs="仿宋" w:ascii="仿宋" w:hAnsi="仿宋"/>
          <w:sz w:val="30"/>
          <w:szCs w:val="30"/>
        </w:rPr>
        <w:t>4:30</w:t>
      </w:r>
      <w:r>
        <w:rPr>
          <w:rFonts w:ascii="仿宋" w:hAnsi="仿宋" w:cs="仿宋" w:eastAsia="仿宋"/>
          <w:sz w:val="30"/>
          <w:szCs w:val="30"/>
        </w:rPr>
        <w:t>，我系学生教材已全部发放到位，教室安排清楚；教师教材寒假前已基本发放完毕，以便老师提前备课，这些都为新学期开学工作顺利进行提供了有力保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学期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正式上课，上午第一节课，我系就开展了课堂教学检查，授课教师都能按时上课，且备课充分，</w:t>
      </w:r>
      <w:r>
        <w:rPr>
          <w:rFonts w:ascii="仿宋" w:hAnsi="仿宋" w:cs="仿宋" w:eastAsia="仿宋"/>
          <w:sz w:val="30"/>
          <w:szCs w:val="30"/>
        </w:rPr>
        <w:t>学生</w:t>
      </w:r>
      <w:r>
        <w:rPr>
          <w:rFonts w:ascii="仿宋" w:hAnsi="仿宋" w:cs="仿宋" w:eastAsia="仿宋"/>
          <w:sz w:val="30"/>
          <w:szCs w:val="30"/>
        </w:rPr>
        <w:t>听课认真，课堂教学秩序井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我系本学期共开设</w:t>
      </w: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门专业课程。截止本次检查开始，已成功上传教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份、教学计划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绝大多数老师教学计划安排周密细致，教案编写充分详实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教学检查中发现的不足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个别老师把不是我系开设的课程教学计划和教案上传到了我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少数老师教学计划表填写过于简单（已通知本人重新填写），教案编写内容不够详实；且形式上也不够规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有多位老师反映上传材料后，系统已显示上传成功，但检查时找不到该材料（所以我系本期共开设专业课</w:t>
      </w: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门，而截至检查时，只有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份教学计划和教案）；有的老师提交的材料虽在后台能看到，却打不开。这可能是系统故障。</w:t>
      </w:r>
    </w:p>
    <w:p>
      <w:pPr>
        <w:pStyle w:val="Normal"/>
        <w:ind w:firstLine="59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解决问题的措施建议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要切实保障教务系统的正常有效运行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教务处应及时收集各系部在教学检查中发现的问题，对如何规范教学计划和教案编写要形成顶层设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“教务与学生管理系统”应以系部为单位进行单元模块设计，以方便老师们更快捷地将待查材料传到所在系部，也更方便各系部开展检查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</w:p>
    <w:p>
      <w:pPr>
        <w:pStyle w:val="Normal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新闻播音系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○一五年三月三十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0:00Z</dcterms:created>
  <dc:creator>hp</dc:creator>
  <dc:description/>
  <cp:keywords/>
  <dc:language>en-US</dc:language>
  <cp:lastModifiedBy>admin</cp:lastModifiedBy>
  <cp:lastPrinted>2015-04-02T10:42:00Z</cp:lastPrinted>
  <dcterms:modified xsi:type="dcterms:W3CDTF">2015-04-02T03:18:00Z</dcterms:modified>
  <cp:revision>18</cp:revision>
  <dc:subject/>
  <dc:title>传媒系2014-2015学年第二学期开学教学检查工作报告</dc:title>
</cp:coreProperties>
</file>