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舞蹈系</w:t>
      </w:r>
      <w:r>
        <w:rPr>
          <w:rFonts w:eastAsia="黑体;SimHei" w:cs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cs="黑体;SimHei" w:eastAsia="黑体;SimHei"/>
          <w:sz w:val="44"/>
          <w:szCs w:val="44"/>
        </w:rPr>
        <w:t>学年第二学期开学教学工作检查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教字</w:t>
      </w:r>
      <w:r>
        <w:rPr>
          <w:rFonts w:eastAsia="仿宋" w:cs="仿宋" w:ascii="仿宋" w:hAnsi="仿宋"/>
          <w:sz w:val="32"/>
          <w:szCs w:val="32"/>
        </w:rPr>
        <w:t>[2015]3</w:t>
      </w:r>
      <w:r>
        <w:rPr>
          <w:rFonts w:ascii="仿宋" w:hAnsi="仿宋" w:cs="仿宋" w:eastAsia="仿宋"/>
          <w:sz w:val="32"/>
          <w:szCs w:val="32"/>
        </w:rPr>
        <w:t>号《关于开展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第二学期开学教学检查工作的通知》的要求，现将音乐舞蹈系开学教学检查工作报告如下：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一、成立音乐舞蹈系教学督导领导小组和教学小组，对我系教学工作进行督促、检查、评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使教学检查工作常态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我系教学工作的实际需要，经学院领导同意，成立了由孙来法担任组长的教学督导领导小组。下设督导工作办公室，负责具体教学督导工作。与此同时还成立了音乐舞蹈系教学小组，具体落实本次开学教学检查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次教学检查发现的情况和存在问题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开学当天，我系对各班级以及任课教师的上课情况进行了检查，情况良好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学期我系开课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门，涉及任课教师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人，其中外聘教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。上传教学计划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份，教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份。由于外聘教师没有我校教务与管理系统账号，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教师未上传教学计划及教案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系审查教师教案及教学计划发现的问题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部分教案撰写过程中字体、格式、大小版式混乱，不够统一、规范、美观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学内容与对应参考资料不一致，有的参考资料空缺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撰写格式不统一。撰写教学计划和教案应按教学周来进行，但部分教师是按上课作品来撰写的。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课程名称没有按照已制定的培养方案和教学大纲课程名称书写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有很多教师反映不能顺利上传教案及教学计划，有些教师上传成功了，但在教务与学生管理系统里不能查看。且我系小课教师的排课情况不能体现在系统内，也给这些教师的工作带来了困扰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由于外聘教师队伍不稳定，以及课表安排不适应实际教学工作，导致开学后的一段时间内教师调课频繁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于存在问题的建议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完善教务与学生管理系统，能让广大教师在这个平台上更顺畅的完成工作。</w:t>
      </w:r>
    </w:p>
    <w:p>
      <w:pPr>
        <w:pStyle w:val="Normal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于我系开课的专业性，建议下学期安排课表前，能征询一下专业课教师的意见，这样能很大程度上避免开学后大幅度的调整课表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音乐舞蹈系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五年三月三十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00:00Z</dcterms:created>
  <dc:creator>lenovo</dc:creator>
  <dc:description/>
  <cp:keywords/>
  <dc:language>en-US</dc:language>
  <cp:lastModifiedBy>lenovo</cp:lastModifiedBy>
  <cp:lastPrinted>2015-04-02T16:32:00Z</cp:lastPrinted>
  <dcterms:modified xsi:type="dcterms:W3CDTF">2015-04-03T02:00:00Z</dcterms:modified>
  <cp:revision>3</cp:revision>
  <dc:subject/>
  <dc:title>音乐舞蹈系2014-2015学年第二学期开学教学工作检查报告</dc:title>
</cp:coreProperties>
</file>