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安徽大学艺术与传媒学院公开招聘岗位一览</w:t>
      </w:r>
      <w:r>
        <w:rPr/>
        <w:t>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2"/>
        <w:gridCol w:w="804"/>
        <w:gridCol w:w="2005"/>
        <w:gridCol w:w="1050"/>
        <w:gridCol w:w="859"/>
        <w:gridCol w:w="1418"/>
        <w:gridCol w:w="6286"/>
      </w:tblGrid>
      <w:tr>
        <w:trPr>
          <w:trHeight w:val="4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为新闻传播学、戏剧与影视学方向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、指挥、计算机音乐方向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钢琴演奏、艺术指导方向）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器乐：西洋打击乐、大提琴、柳琴（兼阮）等方向）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（中国民族民间舞、古典舞方向）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理论、艺术文化学、艺术设计学方向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戏剧与影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黄梅戏编导或编导方向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摄像方向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特效制作、录音艺术、电视画面编辑方向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方向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、</w:t>
            </w:r>
            <w:r>
              <w:rPr>
                <w:rFonts w:ascii="宋体;SimSun" w:hAnsi="宋体;SimSun" w:cs="宋体;SimSun"/>
                <w:szCs w:val="21"/>
              </w:rPr>
              <w:t>报刊编辑、网络与新媒体方向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画方向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画、版画等方向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方向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音响或灯光设计等方向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表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黄梅戏表演或戏曲戏剧方向，男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名、女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戏剧影视美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戏曲服装设计或化妆造型设计方向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成绩为一级甲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20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3:00Z</dcterms:created>
  <dc:creator>微软用户</dc:creator>
  <dc:description/>
  <cp:keywords/>
  <dc:language>en-US</dc:language>
  <cp:lastModifiedBy>SDWM</cp:lastModifiedBy>
  <cp:lastPrinted>2016-05-07T11:08:00Z</cp:lastPrinted>
  <dcterms:modified xsi:type="dcterms:W3CDTF">2016-05-07T03:09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