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年报模板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（供参考）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整体实施概况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项目组织管理方式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主要教育教学改革举措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支持保障手段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项目特色与成效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典型经验做法</w:t>
      </w:r>
    </w:p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下一步工作计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09:00Z</dcterms:created>
  <dc:creator>dell</dc:creator>
  <dc:description/>
  <dc:language>en-US</dc:language>
  <cp:lastModifiedBy>HRH</cp:lastModifiedBy>
  <dcterms:modified xsi:type="dcterms:W3CDTF">2020-11-19T00:28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