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3" w:after="0"/>
        <w:ind w:left="0" w:hanging="0"/>
        <w:rPr>
          <w:rFonts w:ascii="宋体" w:hAnsi="宋体" w:eastAsia="宋体" w:cs="宋体"/>
          <w:b w:val="false"/>
          <w:b w:val="false"/>
          <w:bCs w:val="false"/>
          <w:spacing w:val="5"/>
          <w:sz w:val="31"/>
          <w:szCs w:val="31"/>
          <w:lang w:val="en-US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附件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spacing w:lineRule="auto" w:line="268" w:before="72" w:after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安徽艺术学院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届本科优秀毕业论文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设计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指导教师申报表</w:t>
      </w:r>
    </w:p>
    <w:tbl>
      <w:tblPr>
        <w:tblW w:w="9264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2197"/>
        <w:gridCol w:w="837"/>
        <w:gridCol w:w="2302"/>
        <w:gridCol w:w="837"/>
        <w:gridCol w:w="2180"/>
      </w:tblGrid>
      <w:tr>
        <w:trPr>
          <w:trHeight w:val="626" w:hRule="atLeast"/>
        </w:trPr>
        <w:tc>
          <w:tcPr>
            <w:tcW w:w="911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9" w:after="0"/>
              <w:ind w:left="101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姓 名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109" w:after="0"/>
              <w:ind w:left="101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9" w:after="0"/>
              <w:ind w:left="101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职 称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109" w:after="0"/>
              <w:ind w:left="101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9" w:after="0"/>
              <w:ind w:left="101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 历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auto" w:line="180" w:before="109" w:after="0"/>
              <w:ind w:left="101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55" w:hRule="atLeast"/>
        </w:trPr>
        <w:tc>
          <w:tcPr>
            <w:tcW w:w="911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9" w:after="0"/>
              <w:ind w:left="101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 院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109" w:after="0"/>
              <w:ind w:left="101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9" w:after="0"/>
              <w:ind w:left="101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研室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109" w:after="0"/>
              <w:ind w:left="101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09" w:after="0"/>
              <w:ind w:left="101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电 话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180" w:before="109" w:after="0"/>
              <w:ind w:left="101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699" w:hRule="atLeast"/>
        </w:trPr>
        <w:tc>
          <w:tcPr>
            <w:tcW w:w="911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109" w:after="0"/>
              <w:ind w:left="101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180" w:before="109" w:after="0"/>
              <w:ind w:left="101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申</w:t>
            </w:r>
          </w:p>
          <w:p>
            <w:pPr>
              <w:pStyle w:val="Normal"/>
              <w:spacing w:lineRule="auto" w:line="180" w:before="109" w:after="0"/>
              <w:ind w:left="101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180" w:before="109" w:after="0"/>
              <w:ind w:left="101" w:first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报</w:t>
            </w:r>
          </w:p>
          <w:p>
            <w:pPr>
              <w:pStyle w:val="Normal"/>
              <w:spacing w:lineRule="auto" w:line="180" w:before="109" w:after="0"/>
              <w:ind w:left="101" w:first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180" w:before="109" w:after="0"/>
              <w:ind w:left="101" w:first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理</w:t>
            </w:r>
          </w:p>
          <w:p>
            <w:pPr>
              <w:pStyle w:val="Normal"/>
              <w:spacing w:lineRule="auto" w:line="180" w:before="109" w:after="0"/>
              <w:ind w:left="101" w:first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180" w:before="109" w:after="0"/>
              <w:ind w:left="101" w:first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由</w:t>
            </w:r>
          </w:p>
          <w:p>
            <w:pPr>
              <w:pStyle w:val="Normal"/>
              <w:spacing w:lineRule="auto" w:line="180" w:before="109" w:after="0"/>
              <w:ind w:left="101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180" w:before="109" w:after="0"/>
              <w:ind w:left="101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180" w:before="109" w:after="0"/>
              <w:ind w:left="101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180" w:before="109" w:after="0"/>
              <w:ind w:left="101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35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180" w:before="109" w:after="0"/>
              <w:ind w:left="101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759" w:hRule="atLeast"/>
        </w:trPr>
        <w:tc>
          <w:tcPr>
            <w:tcW w:w="911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180" w:before="341" w:after="0"/>
              <w:ind w:left="140" w:firstLine="7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  院  意  见</w:t>
            </w:r>
          </w:p>
          <w:p>
            <w:pPr>
              <w:pStyle w:val="Normal"/>
              <w:spacing w:lineRule="auto" w:line="177" w:before="335" w:after="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177" w:before="33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auto" w:line="177" w:before="33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auto" w:line="177" w:before="335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35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微软雅黑" w:cs="微软雅黑"/>
                <w:sz w:val="21"/>
                <w:szCs w:val="24"/>
              </w:rPr>
            </w:pPr>
            <w:r>
              <w:rPr>
                <w:rFonts w:eastAsia="微软雅黑" w:cs="微软雅黑" w:ascii="Arial" w:hAnsi="Arial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180" w:before="109" w:after="0"/>
              <w:ind w:left="101" w:firstLine="38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负责人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签字、盖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  <w:p>
            <w:pPr>
              <w:pStyle w:val="Normal"/>
              <w:spacing w:lineRule="auto" w:line="180" w:before="109" w:after="0"/>
              <w:ind w:left="101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180" w:before="109" w:after="0"/>
              <w:ind w:left="101" w:firstLine="552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年    月    日</w:t>
            </w:r>
          </w:p>
          <w:p>
            <w:pPr>
              <w:pStyle w:val="Normal"/>
              <w:spacing w:lineRule="auto" w:line="180" w:before="109" w:after="0"/>
              <w:ind w:left="101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129" w:hRule="atLeast"/>
        </w:trPr>
        <w:tc>
          <w:tcPr>
            <w:tcW w:w="911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80" w:before="341" w:after="0"/>
              <w:ind w:left="14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 务 处 意 见</w:t>
            </w:r>
          </w:p>
          <w:p>
            <w:pPr>
              <w:pStyle w:val="Normal"/>
              <w:spacing w:lineRule="auto" w:line="180" w:before="341" w:after="0"/>
              <w:ind w:left="140" w:hanging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3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仿宋"/>
                <w:color w:val="00000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eastAsia="仿宋" w:cs="仿宋" w:ascii="Arial" w:hAnsi="Arial"/>
                <w:color w:val="000000"/>
                <w:kern w:val="0"/>
                <w:sz w:val="21"/>
                <w:szCs w:val="24"/>
                <w:lang w:val="en-US" w:eastAsia="zh-CN" w:bidi="ar"/>
              </w:rPr>
            </w:r>
          </w:p>
          <w:p>
            <w:pPr>
              <w:pStyle w:val="Normal"/>
              <w:bidi w:val="0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bidi w:val="0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spacing w:lineRule="auto" w:line="180" w:before="109" w:after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lang w:eastAsia="zh-CN"/>
              </w:rPr>
              <w:tab/>
            </w:r>
            <w:r>
              <w:rPr>
                <w:rFonts w:eastAsia="宋体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负责人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签字、盖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  <w:p>
            <w:pPr>
              <w:pStyle w:val="Normal"/>
              <w:spacing w:lineRule="auto" w:line="180" w:before="109" w:after="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tabs>
                <w:tab w:val="clear" w:pos="420"/>
                <w:tab w:val="left" w:pos="3103" w:leader="none"/>
              </w:tabs>
              <w:bidi w:val="0"/>
              <w:ind w:firstLine="60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3103" w:leader="none"/>
              </w:tabs>
              <w:bidi w:val="0"/>
              <w:ind w:firstLine="60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58" w:right="1248" w:gutter="0" w:header="0" w:top="1431" w:footer="825" w:bottom="11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37" w:after="0"/>
        <w:ind w:left="2425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28" w:before="37" w:after="0"/>
        <w:ind w:left="2425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安徽艺术学院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届本科优秀毕业论文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设计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指导教师汇总表</w:t>
      </w:r>
    </w:p>
    <w:p>
      <w:pPr>
        <w:pStyle w:val="P1"/>
        <w:keepNext w:val="false"/>
        <w:keepLines w:val="false"/>
        <w:widowControl/>
        <w:kinsoku w:val="true"/>
        <w:autoSpaceDE w:val="true"/>
        <w:snapToGrid w:val="true"/>
        <w:spacing w:lineRule="auto" w:line="240"/>
        <w:ind w:left="0" w:right="0" w:firstLine="48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P1"/>
        <w:keepNext w:val="false"/>
        <w:keepLines w:val="false"/>
        <w:widowControl/>
        <w:kinsoku w:val="true"/>
        <w:autoSpaceDE w:val="true"/>
        <w:snapToGrid w:val="true"/>
        <w:spacing w:lineRule="auto" w:line="240"/>
        <w:ind w:left="0" w:right="0"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院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签章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 xml:space="preserve">：                                             学院毕业论文指导教师总人数：               </w:t>
      </w:r>
    </w:p>
    <w:p>
      <w:pPr>
        <w:pStyle w:val="Normal"/>
        <w:spacing w:lineRule="exact" w:line="8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121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659"/>
        <w:gridCol w:w="1400"/>
        <w:gridCol w:w="1717"/>
        <w:gridCol w:w="1816"/>
        <w:gridCol w:w="2730"/>
        <w:gridCol w:w="1538"/>
      </w:tblGrid>
      <w:tr>
        <w:trPr>
          <w:trHeight w:val="506" w:hRule="atLeast"/>
        </w:trPr>
        <w:tc>
          <w:tcPr>
            <w:tcW w:w="12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99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9" w:before="99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研室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99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教师姓名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99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 w:before="98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指导学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98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9" w:before="99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506" w:hRule="atLeast"/>
        </w:trPr>
        <w:tc>
          <w:tcPr>
            <w:tcW w:w="12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9" w:before="99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9" w:before="99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7" w:before="99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 w:before="99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 w:before="98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98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99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06" w:hRule="atLeast"/>
        </w:trPr>
        <w:tc>
          <w:tcPr>
            <w:tcW w:w="12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9" w:before="99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9" w:before="99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7" w:before="99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 w:before="99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 w:before="98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98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99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06" w:hRule="atLeast"/>
        </w:trPr>
        <w:tc>
          <w:tcPr>
            <w:tcW w:w="12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9" w:before="99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9" w:before="99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7" w:before="99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 w:before="99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 w:before="98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98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99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06" w:hRule="atLeast"/>
        </w:trPr>
        <w:tc>
          <w:tcPr>
            <w:tcW w:w="12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9" w:before="99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9" w:before="99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7" w:before="99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 w:before="99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 w:before="98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98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99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06" w:hRule="atLeast"/>
        </w:trPr>
        <w:tc>
          <w:tcPr>
            <w:tcW w:w="12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9" w:before="99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9" w:before="99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7" w:before="99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 w:before="99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 w:before="98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98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99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06" w:hRule="atLeast"/>
        </w:trPr>
        <w:tc>
          <w:tcPr>
            <w:tcW w:w="12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9" w:before="99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9" w:before="99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7" w:before="99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 w:before="99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 w:before="98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98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99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06" w:hRule="atLeast"/>
        </w:trPr>
        <w:tc>
          <w:tcPr>
            <w:tcW w:w="12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9" w:before="99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9" w:before="99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7" w:before="99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 w:before="99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 w:before="98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98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99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06" w:hRule="atLeast"/>
        </w:trPr>
        <w:tc>
          <w:tcPr>
            <w:tcW w:w="12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9" w:before="99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9" w:before="99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87" w:before="99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 w:before="99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 w:before="98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73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 w:before="98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9" w:before="99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301" w:hRule="atLeast"/>
        </w:trPr>
        <w:tc>
          <w:tcPr>
            <w:tcW w:w="121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spacing w:lineRule="auto" w:line="237" w:before="99" w:after="0"/>
              <w:ind w:right="1547" w:firstLine="50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学院毕业论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设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工作领导小组组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签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：</w:t>
            </w:r>
          </w:p>
          <w:p>
            <w:pPr>
              <w:pStyle w:val="Normal"/>
              <w:spacing w:lineRule="auto" w:line="237" w:before="99" w:after="0"/>
              <w:ind w:right="1547" w:firstLine="88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2098" w:right="209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ingfang sc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246" w:hanging="0"/>
      <w:rPr>
        <w:rFonts w:ascii="微软雅黑" w:hAnsi="微软雅黑" w:eastAsia="微软雅黑" w:cs="微软雅黑"/>
        <w:sz w:val="24"/>
        <w:szCs w:val="24"/>
      </w:rPr>
    </w:pPr>
    <w:r>
      <w:rPr>
        <w:rFonts w:eastAsia="微软雅黑" w:cs="微软雅黑" w:ascii="微软雅黑" w:hAnsi="微软雅黑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1" w:after="0"/>
      <w:ind w:right="3" w:hanging="0"/>
      <w:jc w:val="right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Legend">
    <w:name w:val="legend"/>
    <w:basedOn w:val="Style14"/>
    <w:qFormat/>
    <w:rPr>
      <w:rFonts w:ascii="Arial" w:hAnsi="Arial" w:cs="Arial"/>
      <w:b/>
      <w:bCs/>
      <w:color w:val="73B304"/>
      <w:sz w:val="21"/>
      <w:szCs w:val="21"/>
      <w:shd w:fill="FFFFFF" w:val="clear"/>
    </w:rPr>
  </w:style>
  <w:style w:type="character" w:styleId="Uiicon36">
    <w:name w:val="ui-icon36"/>
    <w:basedOn w:val="Style14"/>
    <w:qFormat/>
    <w:rPr/>
  </w:style>
  <w:style w:type="character" w:styleId="Uiicon37">
    <w:name w:val="ui-icon37"/>
    <w:basedOn w:val="Style14"/>
    <w:qFormat/>
    <w:rPr/>
  </w:style>
  <w:style w:type="character" w:styleId="Uiiconarrowthick2ns2">
    <w:name w:val="ui-icon-arrowthick-2-n-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pingfang sc;宋体" w:hAnsi="pingfang sc;宋体" w:eastAsia="pingfang sc;宋体" w:cs="pingfang sc;宋体"/>
      <w:color w:val="000000"/>
      <w:kern w:val="0"/>
      <w:sz w:val="28"/>
      <w:szCs w:val="2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4:30:00Z</dcterms:created>
  <dc:creator>kevinyu168</dc:creator>
  <dc:description/>
  <dc:language>en-US</dc:language>
  <cp:lastModifiedBy>李青</cp:lastModifiedBy>
  <dcterms:modified xsi:type="dcterms:W3CDTF">2024-05-13T07:1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E7AC98889457C9CE5AD79BE3E3F6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