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安徽大学艺术与传媒学院试卷质量分析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20  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 xml:space="preserve"> 20  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期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1275"/>
        <w:gridCol w:w="142"/>
        <w:gridCol w:w="1693"/>
        <w:gridCol w:w="9"/>
        <w:gridCol w:w="1050"/>
        <w:gridCol w:w="300"/>
        <w:gridCol w:w="1626"/>
      </w:tblGrid>
      <w:tr>
        <w:trPr>
          <w:trHeight w:val="605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611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班级</w:t>
            </w:r>
          </w:p>
        </w:tc>
      </w:tr>
      <w:tr>
        <w:trPr>
          <w:trHeight w:val="6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实考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来源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spacing w:val="-6"/>
                <w:sz w:val="24"/>
              </w:rPr>
              <w:t>试卷库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spacing w:val="-6"/>
                <w:sz w:val="24"/>
              </w:rPr>
              <w:t>院内统一命题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spacing w:val="-6"/>
                <w:sz w:val="24"/>
              </w:rPr>
              <w:t>任课教师命题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spacing w:val="-6"/>
                <w:sz w:val="24"/>
              </w:rPr>
              <w:t>非任课教师命题</w:t>
            </w:r>
          </w:p>
        </w:tc>
      </w:tr>
      <w:tr>
        <w:trPr>
          <w:trHeight w:val="6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（查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方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析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299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学生答题情况、存在问题及原因，拟解决措施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5:00Z</dcterms:created>
  <dc:creator>user</dc:creator>
  <dc:description/>
  <dc:language>en-US</dc:language>
  <cp:lastModifiedBy>Administrator</cp:lastModifiedBy>
  <cp:lastPrinted>2014-11-25T16:21:00Z</cp:lastPrinted>
  <dcterms:modified xsi:type="dcterms:W3CDTF">2014-11-25T08:22:08Z</dcterms:modified>
  <cp:revision>10</cp:revision>
  <dc:subject/>
  <dc:title>大连民族学院试卷水平和成绩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