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20  </w:t>
      </w:r>
      <w:r>
        <w:rPr>
          <w:b/>
          <w:sz w:val="32"/>
          <w:szCs w:val="32"/>
        </w:rPr>
        <w:t>学年第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班学业评价分析表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班级平均分</w:t>
      </w:r>
      <w:r>
        <w:rPr/>
        <w:t>分布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6"/>
        <w:gridCol w:w="1435"/>
        <w:gridCol w:w="1436"/>
        <w:gridCol w:w="1435"/>
        <w:gridCol w:w="143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数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以上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百分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补考、缓考及考试违纪情况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违纪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占班级考试人次的百分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/>
        <w:t>班级学风情况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34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学风及总体情况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填优、良好、一般、较差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签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级计算机考试通过率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学期累计通过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百分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大学英语四、六级考试通过率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学期累计通过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百分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参加</w:t>
      </w:r>
      <w:r>
        <w:rPr/>
        <w:t>省级以上竞赛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赛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审核意见：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负责人签名（公章）：</w:t>
            </w:r>
          </w:p>
          <w:p>
            <w:pPr>
              <w:pStyle w:val="Style15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统计人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8:00Z</dcterms:created>
  <dc:creator>Administrator</dc:creator>
  <dc:description/>
  <cp:keywords/>
  <dc:language>en-US</dc:language>
  <cp:lastModifiedBy>dreamsummit</cp:lastModifiedBy>
  <dcterms:modified xsi:type="dcterms:W3CDTF">2016-03-18T06:19:00Z</dcterms:modified>
  <cp:revision>17</cp:revision>
  <dc:subject/>
  <dc:title/>
</cp:coreProperties>
</file>