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安徽艺术学院课程代码编制方法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课程代码由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部分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共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位字符组成，第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位是开课单位的代码；第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位为专业代码；第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位为本科、专升本课程区分码；第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位为课程类型代码；第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位为课程考核方式代码；第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8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、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位为课程流水号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、开课单位代码（</w:t>
      </w:r>
      <w:r>
        <w:rPr>
          <w:rFonts w:eastAsia="仿宋_GB2312;仿宋" w:cs="Arial" w:ascii="仿宋_GB2312;仿宋" w:hAnsi="仿宋_GB2312;仿宋"/>
          <w:b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位）</w:t>
      </w:r>
    </w:p>
    <w:p>
      <w:pPr>
        <w:pStyle w:val="Normal"/>
        <w:widowControl/>
        <w:spacing w:lineRule="exact" w:line="120"/>
        <w:ind w:firstLine="560"/>
        <w:rPr>
          <w:rFonts w:ascii="仿宋_GB2312;仿宋" w:hAnsi="仿宋_GB2312;仿宋" w:eastAsia="仿宋_GB2312;仿宋" w:cs="Arial"/>
          <w:b/>
          <w:b/>
          <w:bCs/>
          <w:color w:val="333333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z w:val="28"/>
          <w:szCs w:val="28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2880"/>
      </w:tblGrid>
      <w:tr>
        <w:trPr>
          <w:trHeight w:val="51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开课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开课单位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美术设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Y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音乐舞蹈系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X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戏剧影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X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新闻播音系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G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公共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艺术实践中心</w:t>
            </w:r>
          </w:p>
          <w:p>
            <w:pPr>
              <w:pStyle w:val="Normal"/>
              <w:widowControl/>
              <w:spacing w:lineRule="exact" w:line="5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J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Z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总务处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B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M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4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Y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安徽艺术职业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安徽广播影视职业学院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/>
      </w:pPr>
      <w:r>
        <w:rPr/>
        <w:t>2</w:t>
      </w:r>
      <w:r>
        <w:rPr/>
        <w:t>、专业代码（</w:t>
      </w:r>
      <w:r>
        <w:rPr/>
        <w:t>2</w:t>
      </w:r>
      <w:r>
        <w:rPr/>
        <w:t>位）</w:t>
      </w:r>
    </w:p>
    <w:tbl>
      <w:tblPr>
        <w:tblW w:w="7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1"/>
        <w:gridCol w:w="1119"/>
        <w:gridCol w:w="2963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绘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0502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05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音乐表演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30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舞蹈表演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0204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表演（黄梅戏方向）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303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播音与主持艺术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303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新闻学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0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301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2"/>
                <w:szCs w:val="22"/>
              </w:rPr>
              <w:t>公共课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/>
      </w:pP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每个系部预留约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0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个代码序号，如：美术设计系预留的专业代码为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0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1—09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；音乐舞蹈系预留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0-19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；戏剧影视系预留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0-29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；播音主持系预留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0-39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；各系可根据本系设置的专业依次分配代码。</w:t>
      </w:r>
    </w:p>
    <w:p>
      <w:pPr>
        <w:pStyle w:val="Normal"/>
        <w:numPr>
          <w:ilvl w:val="0"/>
          <w:numId w:val="0"/>
        </w:numPr>
        <w:spacing w:lineRule="exact" w:line="540"/>
        <w:ind w:firstLine="562"/>
        <w:outlineLvl w:val="0"/>
        <w:rPr/>
      </w:pPr>
      <w:r>
        <w:rPr>
          <w:rFonts w:eastAsia="仿宋_GB2312;仿宋" w:cs="Arial" w:ascii="仿宋_GB2312;仿宋" w:hAnsi="仿宋_GB2312;仿宋"/>
          <w:b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、本科、专升本课程区分码（</w:t>
      </w:r>
      <w:r>
        <w:rPr>
          <w:rFonts w:eastAsia="仿宋_GB2312;仿宋" w:cs="Arial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位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本科、专升本课程区分码用阿拉伯数字表示。“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1”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代表本科课程，“</w:t>
      </w:r>
      <w:r>
        <w:rPr>
          <w:rFonts w:eastAsia="仿宋_GB2312;仿宋" w:cs="Arial" w:ascii="仿宋_GB2312;仿宋" w:hAnsi="仿宋_GB2312;仿宋"/>
          <w:bCs/>
          <w:color w:val="000000"/>
          <w:sz w:val="28"/>
          <w:szCs w:val="28"/>
        </w:rPr>
        <w:t>2”</w:t>
      </w:r>
      <w:r>
        <w:rPr>
          <w:rFonts w:ascii="仿宋_GB2312;仿宋" w:hAnsi="仿宋_GB2312;仿宋" w:cs="Arial" w:eastAsia="仿宋_GB2312;仿宋"/>
          <w:bCs/>
          <w:color w:val="000000"/>
          <w:sz w:val="28"/>
          <w:szCs w:val="28"/>
        </w:rPr>
        <w:t>代表专升本课程。</w:t>
      </w:r>
    </w:p>
    <w:p>
      <w:pPr>
        <w:pStyle w:val="Normal"/>
        <w:spacing w:lineRule="auto" w:line="360"/>
        <w:ind w:firstLine="562"/>
        <w:rPr/>
      </w:pPr>
      <w:r>
        <w:rPr/>
        <w:t>4</w:t>
      </w:r>
      <w:r>
        <w:rPr/>
        <w:t>、课程类型代码（</w:t>
      </w:r>
      <w:r>
        <w:rPr/>
        <w:t>1</w:t>
      </w:r>
      <w:r>
        <w:rPr/>
        <w:t>位）</w:t>
      </w:r>
    </w:p>
    <w:tbl>
      <w:tblPr>
        <w:tblW w:w="5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70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课程类型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识教育必修课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识教育选修课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必修课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选修课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教育必修课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教育选修课</w:t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/>
        <w:t>5</w:t>
      </w:r>
      <w:r>
        <w:rPr/>
        <w:t>、课程考核方式代码（</w:t>
      </w:r>
      <w:r>
        <w:rPr/>
        <w:t>1</w:t>
      </w:r>
      <w:r>
        <w:rPr/>
        <w:t>位）</w:t>
      </w:r>
    </w:p>
    <w:tbl>
      <w:tblPr>
        <w:tblW w:w="5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70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代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授课形式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试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查</w:t>
            </w:r>
          </w:p>
        </w:tc>
      </w:tr>
    </w:tbl>
    <w:p>
      <w:pPr>
        <w:pStyle w:val="Normal"/>
        <w:widowControl/>
        <w:spacing w:lineRule="exact" w:line="540"/>
        <w:ind w:firstLine="562"/>
        <w:jc w:val="left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、课程流水号（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位）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课程流水号用阿拉伯数字（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01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～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99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）表示，由开课单位将相同类型的课程自行排序确定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562"/>
        <w:jc w:val="left"/>
        <w:outlineLvl w:val="0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关于课程代码的说明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一门课程只有一个代码。若同一门课程需要分不同学期开设，应分配不同的课程流水号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课程代码的编制与课程的开设学期没有关系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课程代码由开课单位负责编码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例如，通识课程、理论课，考核方式为考试。《大学英语》面向本科学生，需开设四个学期，在培养计划表中的课程名称对应为大学英语Ⅰ、大学英语Ⅱ、大学英语Ⅲ、大学英语Ⅳ，应分配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个不同的课程流水号，对应的课程代码分别为：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GG9911S01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、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GG9911S02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、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GG9911S03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、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>GG9911S04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635" cy="198120"/>
                <wp:effectExtent l="38100" t="0" r="3810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pt" to="90pt,39.55pt" ID="直线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09880</wp:posOffset>
                </wp:positionV>
                <wp:extent cx="635" cy="198120"/>
                <wp:effectExtent l="38100" t="0" r="38100" b="63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.4pt" to="252pt,39.95pt" ID="直线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09880</wp:posOffset>
                </wp:positionV>
                <wp:extent cx="635" cy="198120"/>
                <wp:effectExtent l="38100" t="0" r="38100" b="63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.4pt" to="306pt,39.95pt" ID="直线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  <w:u w:val="single"/>
        </w:rPr>
        <w:t>GG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  <w:u w:val="single"/>
        </w:rPr>
        <w:t>99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  <w:u w:val="single"/>
        </w:rPr>
        <w:t xml:space="preserve">1 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  <w:u w:val="single"/>
        </w:rPr>
        <w:t xml:space="preserve">1 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  <w:u w:val="single"/>
        </w:rPr>
        <w:t xml:space="preserve">S 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 xml:space="preserve">      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  <w:u w:val="single"/>
        </w:rPr>
        <w:t>01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;仿宋" w:hAnsi="仿宋_GB2312;仿宋" w:eastAsia="仿宋_GB2312;仿宋" w:cs="Arial"/>
          <w:bCs/>
          <w:color w:val="333333"/>
          <w:kern w:val="0"/>
          <w:sz w:val="32"/>
          <w:szCs w:val="32"/>
          <w:u w:val="single"/>
          <w:lang w:val="en-US" w:eastAsia="en-US"/>
        </w:rPr>
      </w:pPr>
      <w:r>
        <w:rPr>
          <w:rFonts w:eastAsia="仿宋_GB2312;仿宋" w:cs="Arial" w:ascii="仿宋_GB2312;仿宋" w:hAnsi="仿宋_GB2312;仿宋"/>
          <w:bCs/>
          <w:color w:val="333333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635" cy="198120"/>
                <wp:effectExtent l="38100" t="0" r="38100" b="63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3pt" to="36pt,15.25pt" ID="直线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635" cy="198120"/>
                <wp:effectExtent l="38100" t="0" r="38100" b="63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pt" to="144pt,15.25pt" ID="直线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3810</wp:posOffset>
                </wp:positionV>
                <wp:extent cx="635" cy="198120"/>
                <wp:effectExtent l="38100" t="0" r="38100" b="63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3pt" to="189pt,15.25pt" ID="直线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9080</wp:posOffset>
                </wp:positionV>
                <wp:extent cx="51435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公共教学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公共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本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通识课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考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课程流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20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公共教学部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公共课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本科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通识课程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szCs w:val="21"/>
                        </w:rPr>
                        <w:t>考试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课程流水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ind w:right="1120" w:firstLine="4800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安徽艺术学院</w:t>
      </w:r>
    </w:p>
    <w:p>
      <w:pPr>
        <w:pStyle w:val="Normal"/>
        <w:ind w:right="640" w:firstLine="4800"/>
        <w:rPr/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二○二○年九月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ungsuh">
    <w:name w:val="正文文本 + Gungsuh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1:00Z</dcterms:created>
  <dc:creator>微软用户</dc:creator>
  <dc:description/>
  <cp:keywords/>
  <dc:language>en-US</dc:language>
  <cp:lastModifiedBy>1</cp:lastModifiedBy>
  <cp:lastPrinted>2019-07-09T20:25:00Z</cp:lastPrinted>
  <dcterms:modified xsi:type="dcterms:W3CDTF">2020-09-09T08:16:00Z</dcterms:modified>
  <cp:revision>12</cp:revision>
  <dc:subject/>
  <dc:title>安徽艺术学院课程代码编码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