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5-2016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第一学期实践类考核补考名单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88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3261"/>
        <w:gridCol w:w="2422"/>
      </w:tblGrid>
      <w:tr>
        <w:trPr>
          <w:trHeight w:val="8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补考名单</w:t>
            </w:r>
          </w:p>
        </w:tc>
      </w:tr>
      <w:tr>
        <w:trPr>
          <w:trHeight w:val="4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剧技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编导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（专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编导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（专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京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黄梅戏表演（本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晓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黄梅戏表演（本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琚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黄梅戏表演（专升本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编导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（专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态图形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影视广告（专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节目制作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广播电视技术（专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展旅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广告与会展（专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展营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广告与会展（专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黄梅戏表演（专升本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形与符号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视觉传达设计（专升本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播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主持与播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（专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主持与播音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（专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主持与播音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（专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欣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主持与播音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（专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视频编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博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录音艺术（专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与版面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视觉传达设计（专升本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表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阚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编导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（专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编导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（专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广告配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主持与播音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班（专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色彩创作技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静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摄影摄像技术（专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音与发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播音主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（专升本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创剧目编导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编导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（专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02:00Z</dcterms:created>
  <dc:creator>Administrator</dc:creator>
  <dc:description/>
  <cp:keywords/>
  <dc:language>en-US</dc:language>
  <cp:lastModifiedBy>nbn</cp:lastModifiedBy>
  <cp:lastPrinted>2016-03-08T14:16:00Z</cp:lastPrinted>
  <dcterms:modified xsi:type="dcterms:W3CDTF">2016-03-09T03:38:00Z</dcterms:modified>
  <cp:revision>1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