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42595</wp:posOffset>
            </wp:positionV>
            <wp:extent cx="2653030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院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大学艺术与传媒学院教务与学生工作部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二〇一五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任务书适用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院级质量工程项目中专业综合改革试点、特色专业、精品资源共享课程、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示范项目和卓越人才教育培养计划。任务书由项目负责人填写，经系部组织专家论证和学院审核同意后，报教务与学生工作部备案，作为项目建设过程评价和成果验收的依据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院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系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系部论证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;仿宋"/>
                <w:sz w:val="24"/>
              </w:rPr>
              <w:t>系部负责人（签章）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院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lenovo</cp:lastModifiedBy>
  <cp:lastPrinted>2011-12-27T09:12:00Z</cp:lastPrinted>
  <dcterms:modified xsi:type="dcterms:W3CDTF">2015-03-20T07:06:00Z</dcterms:modified>
  <cp:revision>12</cp:revision>
  <dc:subject/>
  <dc:title>附件2 </dc:title>
</cp:coreProperties>
</file>